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</w:rPr>
        <w:t xml:space="preserve">Oriol Guasch Boyé és professor titular del Departament de Didàctica de la Llengua i la Literatura, i de les Ciències Socials de la Universitat Autònoma de Barcelona. La seva activitat docent es desenvolupa fonamentalment a la Facultat de Ciències de l'Educació de la UAB. Com membre del "Grup de Recerca en Ensenyament i Aprenentatge de Llengües" (GREAL) ha participat com a investigador en diferents projectes com “La actividad metalingüística en el aprendizaje de la lengua escrita” (1997 - 2000), Lingua project TABASCO (Task Based School Organisation for the Acquisition of Languages in Europe) (2000-2003) i la xarxa temàtica “L’educació lingüística i la formació d’ensenyants en situacions multiculturals i multilingües. 2001-2006. Entre les darreres publicacions, destaca </w:t>
      </w:r>
      <w:r>
        <w:rPr/>
        <w:t>L’escriptura en segones llengües</w:t>
      </w:r>
      <w:r>
        <w:rPr>
          <w:i w:val="false"/>
        </w:rPr>
        <w:t xml:space="preserve"> a més de diferents articles sobre la didàctica de la llengua i l’educació multilingüe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58:00Z</dcterms:created>
  <dc:creator>ORIOL</dc:creator>
  <dc:description/>
  <dc:language>en-US</dc:language>
  <cp:lastModifiedBy>irlmlp01</cp:lastModifiedBy>
  <dcterms:modified xsi:type="dcterms:W3CDTF">2007-07-13T10:25:00Z</dcterms:modified>
  <cp:revision>3</cp:revision>
  <dc:subject/>
  <dc:title>Oriol Guasch Boyé</dc:title>
</cp:coreProperties>
</file>